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Hlk146601424"/>
      <w:bookmarkEnd w:id="0"/>
      <w:r>
        <w:rPr>
          <w:b/>
          <w:bCs/>
        </w:rPr>
        <w:t>ДЕПАРТАМЕНТ ПО ОБРАЗОВАНИЮ АДМИНИСТРАЦИИ ВОЛГОГ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ОРОШИЛОВСКОЕ ТЕРРИТОРИАЛЬНОЕ УПРА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Средняя школа № 14 имени Саши Филиппова Ворошиловского района Волгограда»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46601424"/>
      <w:bookmarkStart w:id="2" w:name="_Hlk146601424"/>
      <w:bookmarkEnd w:id="2"/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bookmarkStart w:id="3" w:name="_Hlk146601485"/>
      <w:bookmarkEnd w:id="3"/>
      <w:r>
        <w:rPr/>
        <w:t>ПРИКА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«28» августа 2025г.</w:t>
        <w:tab/>
        <w:tab/>
        <w:tab/>
        <w:tab/>
        <w:tab/>
        <w:tab/>
        <w:tab/>
        <w:tab/>
        <w:tab/>
        <w:tab/>
        <w:t>№ 116</w:t>
      </w:r>
    </w:p>
    <w:p>
      <w:pPr>
        <w:pStyle w:val="Style41"/>
        <w:widowControl/>
        <w:bidi w:val="0"/>
        <w:ind w:left="0" w:right="3216" w:firstLine="71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  <w:bookmarkStart w:id="4" w:name="_Hlk146601485"/>
      <w:bookmarkStart w:id="5" w:name="_Hlk146601485"/>
      <w:bookmarkEnd w:id="5"/>
    </w:p>
    <w:p>
      <w:pPr>
        <w:pStyle w:val="Style41"/>
        <w:widowControl/>
        <w:bidi w:val="0"/>
        <w:ind w:left="0" w:right="5105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О внесении изменений в основные образовательные программы начального общего образования, основного общего образования и среднего общего образования МОУ СШ №14 Ворошиловского района Волгограда».</w:t>
      </w:r>
    </w:p>
    <w:p>
      <w:pPr>
        <w:pStyle w:val="Style51"/>
        <w:widowControl/>
        <w:bidi w:val="0"/>
        <w:ind w:left="0" w:right="0" w:firstLine="706"/>
        <w:rPr/>
      </w:pPr>
      <w:r>
        <w:rPr/>
      </w:r>
    </w:p>
    <w:p>
      <w:pPr>
        <w:pStyle w:val="Style51"/>
        <w:widowControl/>
        <w:bidi w:val="0"/>
        <w:ind w:left="0" w:right="0" w:firstLine="706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соответствии со ст. 12 Федерального закона от 29 декабря 2012 года № 273-ФЗ «Об образовании в Российской Федерации», с Федеральным законом от 24.09.2022 № 371-ФЗ «О внесении изменений в Федеральный закон «Об образования в Российской Федерации», Приказом Министерства просвещения Российской Федерации от №1028 «О внесении изменений в некоторые приказы Министерства образования и науки Российской Федерации, касающихся федеральных государственных образовательных стандартов основного общего и среднего общего образования»,    Приказом Министерства просвещения Российской    Федерации от № 62 «О внесении изменений в некоторые приказы Министерства Просвещения Российской Федерации, касающихся федеральных образовательных программ основного общего и среднего общего образования», Приказом Министерства просвещения Российской Федерации от 19.03.2024 № 171 «О внесении изменений некоторые приказы Министерства Просвещения Российской Федерации, касающихся федеральных образовательных программ начального общего, основного общего и среднего общего образования», в целях реализации в полном объеме требований федеральных государственных образовательных стандартов начального общего, основного общего и среднего общего образования, на основании решения педагогического совета (протокол от 28.08.2024 г. № 1)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ourier New"/>
        </w:rPr>
        <w:t>ПРИКАЗЫВАЮ:</w:t>
      </w:r>
    </w:p>
    <w:p>
      <w:pPr>
        <w:pStyle w:val="Style51"/>
        <w:widowControl/>
        <w:bidi w:val="0"/>
        <w:ind w:left="0" w:right="0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1. Внести изменения в основную образовательную программу начального общего образования МОУ СШ №14, утвержденную приказом № 105/2 от 31.08.2023г.: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0" w:right="5" w:firstLine="739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 всему тексту документа заменить наименование учебного предмета «Технология» на «Труд (технология)», включить рабочую программу учебного предмета «Труд (технологи) в список рабочих программ непосредственного применения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0" w:right="5" w:firstLine="739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Труд (технология)» изложить в редакции п. 167.10 (Федеральная рабочая программа по учебному предмету «Труд (технология)» приказа Министерства просвещения Российской Федерации от 19.03.2024 № 171 «О внесении изменений в некоторые приказы Министерства просвещения Российской Федерации касающиеся ФОП НОО, ООО и СОО».</w:t>
      </w:r>
    </w:p>
    <w:p>
      <w:pPr>
        <w:pStyle w:val="Style14"/>
        <w:widowControl/>
        <w:tabs>
          <w:tab w:val="clear" w:pos="720"/>
          <w:tab w:val="left" w:pos="1166" w:leader="none"/>
        </w:tabs>
        <w:bidi w:val="0"/>
        <w:ind w:left="0" w:right="0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1.3.</w:t>
        <w:tab/>
        <w:t>В содержательном разделе рабочую программу учебного предмета «Труд (технология)» (п.2.1.1.6.), изложить в соответствии с Федеральной рабочей программой по данному предмету на основании приказа Министерства просвещения Российской Федерации от 19.03.2024 № 171.</w:t>
      </w:r>
    </w:p>
    <w:p>
      <w:pPr>
        <w:pStyle w:val="Style61"/>
        <w:widowControl/>
        <w:tabs>
          <w:tab w:val="clear" w:pos="720"/>
          <w:tab w:val="left" w:pos="1133" w:leader="none"/>
        </w:tabs>
        <w:bidi w:val="0"/>
        <w:ind w:left="720" w:right="1766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1.4.</w:t>
        <w:tab/>
        <w:t>В Организационном разделе: изложить в новой редакции:</w:t>
      </w:r>
    </w:p>
    <w:p>
      <w:pPr>
        <w:pStyle w:val="Style61"/>
        <w:widowControl/>
        <w:tabs>
          <w:tab w:val="clear" w:pos="720"/>
          <w:tab w:val="left" w:pos="1133" w:leader="none"/>
        </w:tabs>
        <w:bidi w:val="0"/>
        <w:ind w:left="720" w:right="1766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1. «Учебный план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2. «Календарный учебный график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3. «План внеурочной деятельности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4. «Календарный план воспитательной работы».</w:t>
      </w:r>
    </w:p>
    <w:p>
      <w:pPr>
        <w:pStyle w:val="Style51"/>
        <w:widowControl/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5.4. «Информационно-методические условия реализации программы начального общего образования» в части перечня используемых учебников.</w:t>
      </w:r>
    </w:p>
    <w:p>
      <w:pPr>
        <w:pStyle w:val="Style51"/>
        <w:widowControl/>
        <w:bidi w:val="0"/>
        <w:ind w:left="0" w:right="0" w:firstLine="706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2. Внести изменения в основную образовательную программу основного общего образования МОУ СШ №14, адаптированную основную образовательную программу основного общего образования для обучающихся с нарушениями опорно-двигательного аппарата (НОДА) МОУ СШ №14, адаптированную основную образовательную программу основного общего образования для обучающихся с нарушениями интеллекта (ЛУО) МОУ СШ №14, утвержденные приказом № 105/2 от 31.08.2023г.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ind w:left="0" w:right="1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 всему тексту документа заменить наименование учебного предмета «Технология» на «Труд (технология)», наименование учебного предмета «Основы безопасности жизнедеятельности» заменить на «Основы безопасности и защиты Родины» (далее - «ОБЗР»). включить рабочую программу учебного предмета «Труд (технологи) в список рабочих программ непосредственного применения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ind w:left="0" w:right="5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ОБЗР» изложить в редакции п. 162.4 (Федеральная рабочая программа по учебному предмету «ОБЗР») приказа Министерства просвещения Российской Федерации от 01.02.2024 № 62 «О внесении изменений в некоторые приказы Министерства просвещения Российской Федерации касающиеся ФОП ООО и СОО»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Литература» изложить в редакции п. 20.8 (Федеральная рабочая программа по учебному предмету «Литература»), планируемые результаты освоения учебного предмета «Труд (технология)» изложить в редакции п. 162.5 (Федеральная рабочая программа по учебному предмету «Труд (технология)») приказа Министерства просвещения Российской Федерации от 19.03.2024 № 171 «О внесении изменений в некоторые приказы Министерства просвещения Российской Федерации касающиеся ФОП НОО, ООО и СОО»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содержательном разделе рабочие программы учебных предметов «Литература» (п.2.1. 1. 2), «Труд (технология)» (п.2.1. 1.14), «ОБЗР» (п.2.1. 1.16.) изложить в соответствии с Федеральными рабочими программами по данным предметам на основании приказов Министерства просвещения Российской Федерации от 19.03.2024 № 171, от 01.02.2024 № 62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bidi w:val="0"/>
        <w:ind w:left="0" w:right="1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содержательном разделе рабочую программу учебного предмета «Физическая культура» (п.2.1.1.15) изложить с учетом редакции п.163 приказа Министерства просвещения Российской Федерации от 19.03.2024 № 171.</w:t>
      </w:r>
    </w:p>
    <w:p>
      <w:pPr>
        <w:pStyle w:val="Style14"/>
        <w:widowControl/>
        <w:numPr>
          <w:ilvl w:val="0"/>
          <w:numId w:val="20"/>
        </w:numPr>
        <w:tabs>
          <w:tab w:val="clear" w:pos="720"/>
          <w:tab w:val="left" w:pos="1133" w:leader="none"/>
        </w:tabs>
        <w:bidi w:val="0"/>
        <w:ind w:left="715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Организационном разделе: изложить в новой редакции:</w:t>
      </w:r>
    </w:p>
    <w:p>
      <w:pPr>
        <w:pStyle w:val="Style51"/>
        <w:widowControl/>
        <w:bidi w:val="0"/>
        <w:ind w:left="73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1. «Учебный план»;</w:t>
      </w:r>
    </w:p>
    <w:p>
      <w:pPr>
        <w:pStyle w:val="Style51"/>
        <w:widowControl/>
        <w:bidi w:val="0"/>
        <w:ind w:left="73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2. «Календарный учебный график»;</w:t>
      </w:r>
    </w:p>
    <w:p>
      <w:pPr>
        <w:pStyle w:val="Style51"/>
        <w:widowControl/>
        <w:bidi w:val="0"/>
        <w:ind w:left="73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2. «План внеурочной деятельности»;</w:t>
      </w:r>
    </w:p>
    <w:p>
      <w:pPr>
        <w:pStyle w:val="Style51"/>
        <w:widowControl/>
        <w:bidi w:val="0"/>
        <w:ind w:left="73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3. «Календарный план воспитательной работы».</w:t>
      </w:r>
    </w:p>
    <w:p>
      <w:pPr>
        <w:pStyle w:val="Style51"/>
        <w:widowControl/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3.4.4. «Информационно-методические условия реализации основной образовательной программы основного общего образования» в части перечня используемых учебников.</w:t>
      </w:r>
    </w:p>
    <w:p>
      <w:pPr>
        <w:pStyle w:val="Style51"/>
        <w:widowControl/>
        <w:bidi w:val="0"/>
        <w:ind w:left="0" w:right="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2.7. Блок нормативно-правовых документов раздела «Общие положения» дополнить документами: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ind w:left="0" w:right="5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ind w:left="0" w:right="14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ind w:left="0" w:right="5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;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ind w:left="0" w:right="10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54" w:leader="none"/>
        </w:tabs>
        <w:bidi w:val="0"/>
        <w:ind w:left="0" w:right="10" w:firstLine="73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Style51"/>
        <w:widowControl/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3. Внести изменения в основную образовательную программу среднего общего образования МОУ СШ №14, утвержденную приказом № 105/2 от 31.08.2023г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bidi w:val="0"/>
        <w:ind w:left="0" w:right="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 всему тексту документа заменить наименование учебного предмета «Основы безопасности жизнедеятельности на «Основы безопасности и защиты Родины» (далее «ОБЗР»)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bidi w:val="0"/>
        <w:ind w:left="0" w:right="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ОБЗР» изложить в редакции п.127.4 (Федеральная рабочая программа по учебному предмету «ОБЗР») приказа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хся федеральных образовательных программ основного общего и среднего общего образования».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262" w:leader="none"/>
        </w:tabs>
        <w:bidi w:val="0"/>
        <w:ind w:left="0" w:right="0" w:firstLine="715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Литература» изложить в редакции п.20.5 (Федеральная рабочая программа по учебному предмету «Литература») приказа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хся федеральных образовательных программ начального, основного общего и среднего общего образования»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bidi w:val="0"/>
        <w:ind w:left="0" w:right="14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ланируемые результаты освоения учебного предмета «География» изложить в редакции п.125.5 (Федеральная рабочая программа по учебному предмету «География») приказа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хся федеральных образовательных программ начального, основного общего и среднего общего образования»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bidi w:val="0"/>
        <w:ind w:left="0" w:right="5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содержательном разделе рабочие программы учебных предметов «География» (</w:t>
      </w:r>
      <w:r>
        <w:rPr>
          <w:rStyle w:val="FontStyle12"/>
          <w:rFonts w:eastAsia="Times New Roman"/>
          <w:sz w:val="24"/>
          <w:szCs w:val="24"/>
          <w:lang w:val="en-US" w:eastAsia="ru-RU" w:bidi="ar-SA"/>
        </w:rPr>
        <w:t>II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.1.1.6.), «Литература» (II. 1.1.2.), «ОБЗР» (II. 1.1.12.), изложить в соответствии с Федеральными рабочими программами по данным предметам на основании приказов Министерства просвещения Российской Федерации от 19.03.2024 № 171, от 01.02.2024 № 62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bidi w:val="0"/>
        <w:ind w:left="0" w:right="14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 Организационном разделе: изложить в новой редакции (согласно приложению 3):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Ш.1. «Учебный план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Ш.2. «Календарный учебный график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п. </w:t>
      </w:r>
      <w:r>
        <w:rPr>
          <w:rStyle w:val="FontStyle12"/>
          <w:rFonts w:eastAsia="Times New Roman"/>
          <w:sz w:val="24"/>
          <w:szCs w:val="24"/>
          <w:lang w:val="en-US" w:eastAsia="ru-RU" w:bidi="ar-SA"/>
        </w:rPr>
        <w:t>III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.3. «План внеурочной деятельности»;</w:t>
      </w:r>
    </w:p>
    <w:p>
      <w:pPr>
        <w:pStyle w:val="Style51"/>
        <w:widowControl/>
        <w:bidi w:val="0"/>
        <w:ind w:left="72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п. </w:t>
      </w:r>
      <w:r>
        <w:rPr>
          <w:rStyle w:val="FontStyle12"/>
          <w:rFonts w:eastAsia="Times New Roman"/>
          <w:sz w:val="24"/>
          <w:szCs w:val="24"/>
          <w:lang w:val="en-US" w:eastAsia="ru-RU" w:bidi="ar-SA"/>
        </w:rPr>
        <w:t>III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.4. «Календарный план воспитательной работы»;</w:t>
      </w:r>
    </w:p>
    <w:p>
      <w:pPr>
        <w:pStyle w:val="Style51"/>
        <w:widowControl/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.Ш.5.5. «Информационно-методические условия реализации основной образовательной программы» в части описания перечня используемых учебников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258" w:leader="none"/>
        </w:tabs>
        <w:bidi w:val="0"/>
        <w:ind w:left="0" w:right="1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Блок нормативно-правовых документов раздела «Общие положения» дополнить документами: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845" w:leader="none"/>
        </w:tabs>
        <w:bidi w:val="0"/>
        <w:ind w:left="0" w:right="14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845" w:leader="none"/>
        </w:tabs>
        <w:bidi w:val="0"/>
        <w:ind w:left="0" w:right="5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bidi w:val="0"/>
        <w:ind w:left="0" w:right="5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955" w:leader="none"/>
        </w:tabs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Утвердить изменения, внесенные в основные образовательные программы МОУ СШ №14: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1022" w:leader="none"/>
        </w:tabs>
        <w:bidi w:val="0"/>
        <w:ind w:left="0" w:right="14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основную образовательную программу начального общего образования, утвержденную приказом № 105/2 от 31.08.2023г.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1022" w:leader="none"/>
        </w:tabs>
        <w:bidi w:val="0"/>
        <w:ind w:left="0" w:right="1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основную образовательную программу основного общего образования, утвержденную приказом № 105/2 от 31.08.2023г.;</w:t>
      </w:r>
    </w:p>
    <w:p>
      <w:pPr>
        <w:pStyle w:val="Style14"/>
        <w:widowControl/>
        <w:numPr>
          <w:ilvl w:val="0"/>
          <w:numId w:val="27"/>
        </w:numPr>
        <w:tabs>
          <w:tab w:val="clear" w:pos="720"/>
          <w:tab w:val="left" w:pos="1022" w:leader="none"/>
        </w:tabs>
        <w:bidi w:val="0"/>
        <w:ind w:left="0" w:right="19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основную образовательную программу среднего общего образования, утвержденную приказом № 105/2 от 31.08.2023г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955" w:leader="none"/>
        </w:tabs>
        <w:bidi w:val="0"/>
        <w:ind w:left="0" w:right="0" w:firstLine="71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Утвердить изменения, внесенные в адаптированные основные образовательные программы МОУ СШ №14: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941" w:leader="none"/>
        </w:tabs>
        <w:bidi w:val="0"/>
        <w:ind w:left="0" w:right="14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адаптированную основную образовательную программу основного общего образования для обучающихся с нарушениями опорно-двигательного аппарата, утвержденную приказом № 105/2 от 31.08.2023г.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955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едагогическим работникам школы, при реализации основных образовательных программы начального общего, основного общего, среднего общего образования и составлении поурочного планирования руководствоваться настоящим приказом.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955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Утвердить поурочное планирование, разработанное педагогами для реализации рабочих программ учебных предметов, учебных курсов, учебных модулей (включая курсы внеурочной деятельности) в соответствии с основными образовательными программами начального общего, основного общего, среднего общего образования МОУ СШ №14.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955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валовой Е.П., заместителю директора по УВР, обеспечить мониторинг качества реализации основных образовательных программ начального, основного, среднего общего образования.</w:t>
      </w:r>
    </w:p>
    <w:p>
      <w:pPr>
        <w:pStyle w:val="Style31"/>
        <w:widowControl/>
        <w:numPr>
          <w:ilvl w:val="0"/>
          <w:numId w:val="16"/>
        </w:numPr>
        <w:bidi w:val="0"/>
        <w:ind w:left="739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Контроль исполнения настоящего приказа оставляю за собой.</w:t>
      </w:r>
    </w:p>
    <w:p>
      <w:pPr>
        <w:pStyle w:val="Style31"/>
        <w:widowControl/>
        <w:bidi w:val="0"/>
        <w:ind w:left="739" w:right="0" w:hanging="0"/>
        <w:jc w:val="left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Директор МОУ СШ №14</w:t>
        <w:tab/>
        <w:tab/>
        <w:tab/>
        <w:tab/>
        <w:tab/>
        <w:tab/>
        <w:tab/>
        <w:tab/>
        <w:t>А.В. Сурн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 приказом № 116 от 28.08.2024 ознакомлены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093"/>
        <w:gridCol w:w="3518"/>
        <w:gridCol w:w="347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ind w:left="739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</w:num>
  <w:num w:numId="20">
    <w:abstractNumId w:val="4"/>
  </w:num>
  <w:num w:numId="21">
    <w:abstractNumId w:val="7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5"/>
      <w:ind w:firstLine="73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277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7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2265</Characters>
  <CharactersWithSpaces>10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7:00Z</dcterms:created>
  <dc:creator>Максимовы</dc:creator>
  <dc:description/>
  <dc:language>en-US</dc:language>
  <cp:lastModifiedBy/>
  <dcterms:modified xsi:type="dcterms:W3CDTF">2025-02-0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